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ова Ольга Викторовна, МБОУ «СОШ №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Сорочинска, Сороч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учебник «Общая биология. », под редакцией  В.И. Сивоглазов, И.Б. Агафонова, Е.Т. Захарова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Style w:val="2"/>
          <w:color w:val="000000"/>
        </w:rPr>
        <w:t>Генетика - наука о закономерностях наследственности и изменчивость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№ 9 . Раздел «Организ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иятие, осознание нового материала о гене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Задач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ками генетики, историей возникновения генетики как гибридологической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о материальных носителях наслед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аршеклассников убежденность в том, что знание основных понятий генетики необходимо для понимания важных биологических закономер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ланируемые результаты: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м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ое мировоззрение, позитивное отношение к себе и окружающему миру и осознание своей роли в окружающем мире; желание выполнять учебные действия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мения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УД: </w:t>
      </w:r>
      <w:r>
        <w:rPr>
          <w:rFonts w:cs="Times New Roman" w:ascii="Times New Roman" w:hAnsi="Times New Roman"/>
          <w:iCs/>
          <w:sz w:val="24"/>
          <w:szCs w:val="24"/>
        </w:rPr>
        <w:t>поиск и выделение необходимой информации; смысловое чтение как осмысление цели чтения и  извлечение необходимой информации из прослушанных текстов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УД: учет разных мнений, умение выражать свои мысли; владение монологической и диалогической формами речи; аргументация своей позиции в дискуссии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УД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ициативное сотрудничество в поиске и сборе информации; умения с достаточной полнотой и точностью выражать свои мысли в соответствии с задачами;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бъяснять свой выбор при работе с одноклассниками и учителем, строить фразы, отвечать на поставленный вопрос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умения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ю возникновения генетики, материальные носители генетки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ть последствия нарушения биологических процессов в организ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ртреты ученых генетиков, научно-популярная литература по проблемам ген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Содержание урока:                                                                              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. Мобилизующее начал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туализация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и проверка домашнего зад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ысказывания великих людей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Три пути ведут к знанию: путь размышления – это путь самый благородный; путь подражания – это путь самый легкий и путь опыта – это путь самый горький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онфуци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Как приятно знать, что ты что-то узнал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 Моль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Любознательность создает ученых и поэтов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 А. Фран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Я знаю, что я ничего не знаю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 Сокра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Познание начинается с уди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 Аристотель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Подготовка к углублению изученного 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запамятных времен людей волновал вопрос о причинах сходства потомков и родителей, о природе вновь возникающих изменений. Наука и практика накопили к середине 19 века огромный фактический материал, но в чем причина сходства и различий организмов, долгое время установить не уда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отивационная деятельнос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формулируйте тему и цель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абота с текстом «Наследственность и изменчивость»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генотип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понимаем под изменчивостью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чивость является свойством, противоположным наследственности: она заключается в изменении наследственных задатков – генов - и в изменениях в процессе развития организм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каких факторов зависит реализация наследственной информации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ализация наследственной информации находится под постоянным давлением факторов окружающей среды и генотипа. Совокупность свойств и признаков организма, которые являются результатом  взаимодействия генотипа особи и окружающей среды, называется фенотипом).  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с терминам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нети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нотип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ледственность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чивость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ноти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ктуализация знаний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.  Работа с изображен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мотрите, пожалуйста, на картинку (изображения растений и животных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то объединяет эти рисун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ильно, потомство похоже на родительские особ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й истории своего существования человечество всегда интересовал вопрос о причинах сходства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подобное рождает подобно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он похож на своего отца!» – восклицают родственники, придя на день рождения и глядя на выросшего юношу. В голубых глазах родителей светится гордость за подрастающее поколение, а виновник торжества, невинно моргая такими же голубыми глазами, незаметно съедает приготовленные для гостей конф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следуем от своих родителей не только цвет глаз и волос, форму носа и группу крови. Мы наследуем черты темперамента и особенности движений, склонность к изучению языков и способность к математике. Мы рождаемся на свет, имея свой уникальный наследственный материал, ту программу, на основе которой под влиянием факторов внешней среды, мы станем такими, какие мы есть – неповторимые и в то же время похожие на предыдущие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ость и изменчивость – два свойства живых организмов, неразрывно связанные друг с другом как две стороны одной ме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Группов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является основоположником генетик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 xml:space="preserve">Откройте учебник параграф 3.10. стр. 138-139. Прочитайте пункт «У истоков генетики» приготовьте устные ответы на вопросы. 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1.Кто считается основоположником генетики?</w:t>
      </w:r>
      <w:r>
        <w:rPr/>
        <w:br/>
      </w:r>
      <w:r>
        <w:rPr>
          <w:shd w:fill="FFFFFF" w:val="clear"/>
        </w:rPr>
        <w:t>2. Перечислите основные особенности работы Г. Менделя?</w:t>
      </w:r>
      <w:r>
        <w:rPr/>
        <w:br/>
      </w:r>
      <w:r>
        <w:rPr>
          <w:shd w:fill="FFFFFF" w:val="clear"/>
        </w:rPr>
        <w:t>3. В каком году была открыта закономерность наследования признаков в потомстве гибридов?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 Какой метод использовал Г. Мендель в своих экспериментах?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 Какой год считается годом рождения генетики, и почем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3.Работа с генетической символи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Запись в тетрад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 – (от лат. Парента – родители) – родительское покол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1 – (от лат. Филии – дети) – гибриды первого поко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2 – гибриды второго поко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♀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Венеры – женская особ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♂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ье Марса – мужская особ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скрещи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антный ген, отвечающий за формирование желтой окраски семя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ссивный ген, отвечающий за зеленую окраску. Запишите символику в конспек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ка законов Г. Менделя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 закон Менделя: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крещивании двух гомозиготных организмов все гибриды первого поколения окажутся единообразными как по фенотипу, так и по генотипу, и будут нести в генотипе признаки обоих родителей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Ы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ри скрещивании двух гомозиготных организмов все гибриды первого поколения окажутся единообразными как по фенотипу, так и по генотипу, и будут нести в генотипе признаки обоих родителей.</w:t>
      </w:r>
    </w:p>
    <w:p>
      <w:pPr>
        <w:pStyle w:val="Normal"/>
        <w:shd w:fill="FFFFFF" w:val="clear"/>
        <w:spacing w:lineRule="auto" w:line="240" w:before="0" w:after="0"/>
        <w:ind w:left="48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I закон Мендел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скрещивании двух гетерозиготных особей (гибридов Аа), имеющих пару альтернативных вариантов одного признака, в потомстве происходит расщепление по этому признаку в соотношении 3:1 по фенотипу и 1:2:1 по генотипу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 закономерность получила название правила расщепления гибридов второго поколения, или 2 закона Менделя, который формулируется так: При скрещивании двух гетерозиготных особей (гибридов Аа), имеющих пару альтернативных вариантов одного признака, в потомстве происходит расщепление по этому признаку в соотношении 3:1 по фенотипу и 1:2:1 по генотипу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ктических навыков решения задач. 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генотип потомства от скрещи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80"/>
        <w:gridCol w:w="1980"/>
        <w:gridCol w:w="3473"/>
      </w:tblGrid>
      <w:tr>
        <w:trPr>
          <w:trHeight w:val="136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АА х а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Аа Х Аа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                     </w:t>
              <w:br/>
            </w:r>
          </w:p>
        </w:tc>
      </w:tr>
      <w:tr>
        <w:trPr>
          <w:trHeight w:val="136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ВВ х вв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Вв х Вв</w:t>
              <w:br/>
              <w:t>F1 -?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СС х сс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Сс х Сс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DD x dd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Dd x Dd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FF x ff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Ff x Ff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GG x gg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Gg x Gg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RR x rr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Rr x Rr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ZZ x zz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Zz x Zz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VV x vv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:</w:t>
              <w:br/>
              <w:t>Vv x Vv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1 - ?</w:t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очно-рефлексивн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ло легко (трудно), так как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 помогает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урок помог м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машне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тест или кроссворд с генетическими терминами. Параграф 3.10 изучить; вопрос 1-4 на стр. 13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2:00Z</dcterms:created>
  <dc:creator>Admin</dc:creator>
  <dc:description/>
  <cp:keywords/>
  <dc:language>en-US</dc:language>
  <cp:lastModifiedBy>Простина</cp:lastModifiedBy>
  <dcterms:modified xsi:type="dcterms:W3CDTF">2017-02-13T13:19:00Z</dcterms:modified>
  <cp:revision>15</cp:revision>
  <dc:subject/>
  <dc:title/>
</cp:coreProperties>
</file>